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članka 36. Statuta Općine Nova Bukovica (Službeni glasnik Općine Nova Bukovica, broj 2/21 i 2/23) Općinsko vijeće Općine Nova Bukovica na svojoj __. sjednici održanoj __. __ 2025. godine, dono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dodjeli stipendije na području Općine Nova Bukov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OPĆE ODREDB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om se Odlukom uređuju opći uvjeti, postupak i kriteriji dodjele stipendija redovitim studentima sa prebivalištem na području Općine Nova Bukovica, sklapanje ugovora o stipendiranju, isplata, nastavak, mirovanje i prestanak prava na stipendiranje, kao i ostala pitanja koja se odnose na prava i obveze korisnika stipendije.</w:t>
      </w:r>
    </w:p>
    <w:p>
      <w:pPr>
        <w:pStyle w:val="Normal"/>
        <w:spacing w:before="0" w:after="0"/>
        <w:ind w:firstLine="708"/>
        <w:jc w:val="both"/>
        <w:rPr/>
      </w:pPr>
      <w:r>
        <w:rPr>
          <w:rFonts w:cs="Times New Roman" w:ascii="Times New Roman" w:hAnsi="Times New Roman"/>
          <w:sz w:val="24"/>
          <w:szCs w:val="24"/>
        </w:rPr>
        <w:t xml:space="preserve">Riječi i pojmovi koji se koriste u ovoj Odluci, a koji imaju rodno značenje, odnose se jednako na muški i ženski rod, bez obzira u kojem su rodu naveden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meljem ove Odluke stipendije se dodjeljuju redovitim studentima preddiplomskog sveučilišnog studija, diplomskog sveučilišnog studija i poslijediplomskog specijalističkog studija kao i za stručni studij i specijalistički diplomski stručni studi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roj stipendija koje se dodjeljuju redovitim studentima kao i druge uvjete određuje načelnik posebnom odluk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redstva za stipendiranje osiguravaju se u Proračunu Općine Nova Bukov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isinu mjesečne stipendije određuje načelnik posebnom odluk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ipendije se isplaćuju korisnicima na početku mjeseca za prethodni mjese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POSTUPAK DODJELE STIPENDI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ipendije se dodjeljuju na temelju provedenog javnog natječaja (u daljnjem tekstu: natječaj). Javni natječaj raspisuje općinski načelnik početkom akademske godin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tječaj se objavljuje na oglasnoj ploči Općine Nova Bukovica i na internetskim stranicama Općine </w:t>
      </w:r>
      <w:hyperlink r:id="rId2">
        <w:r>
          <w:rPr>
            <w:rStyle w:val="InternetLink"/>
            <w:rFonts w:cs="Times New Roman" w:ascii="Times New Roman" w:hAnsi="Times New Roman"/>
            <w:sz w:val="24"/>
            <w:szCs w:val="24"/>
          </w:rPr>
          <w:t>www.novabukovica.hr</w:t>
        </w:r>
      </w:hyperlink>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k za podnošenje prijava za dodjelu stipendije je 15 dana od dana objave Javnog natječa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before="0" w:after="0"/>
        <w:ind w:firstLine="708"/>
        <w:jc w:val="both"/>
        <w:rPr/>
      </w:pPr>
      <w:r>
        <w:rPr>
          <w:rFonts w:cs="Times New Roman" w:ascii="Times New Roman" w:hAnsi="Times New Roman"/>
          <w:sz w:val="24"/>
          <w:szCs w:val="24"/>
        </w:rPr>
        <w:t xml:space="preserve">Natječaj obavezno sadrži: naziv tijela koje raspisuje natječaj, naziv tijela kome se zahtjev podnosi, rok za podnošenje zahtjeva, opće uvjete i kriterije za dodjelu stipendije, broj stipendija koje će se dodijeliti za tu akademsku godinu, iznos stipendije koji će se dodijeliti, popis dokumentacije koja se prilaže zahtjevu, vrijeme trajanja stipendije, rok za objavljivanje rezultata natječaja, prava i obveze stipendista, te pomoćne kriterije za dodjelu stipendij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avo sudjelovanja na natječaju za dodjelu stipendija imaju redoviti studenti iz članka 2. ove Odluke koji ispunjavaju sljedeće uvjete: da su državljani Republike Hrvatske, da imaju prebivalište na području Općine Nova Bukovica, da nisu u radnom odnosu, da nisu kažnjavani putem su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spacing w:before="0" w:after="0"/>
        <w:ind w:firstLine="708"/>
        <w:jc w:val="both"/>
        <w:rPr/>
      </w:pPr>
      <w:r>
        <w:rPr>
          <w:rFonts w:cs="Times New Roman" w:ascii="Times New Roman" w:hAnsi="Times New Roman"/>
          <w:sz w:val="24"/>
          <w:szCs w:val="24"/>
        </w:rPr>
        <w:t xml:space="preserve">Pravo na stipendiju nemaju učenici ili studenti: koji su korisnici stipendija prema nekoj drugoj osnovi, koji su apsolventi više od godinu dana, koji su ponavljači (za godinu koju ponavljaju), koji se obrazuju uz rad.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TIJELO KOJE PROVODI NATJEČA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spacing w:before="0" w:after="0"/>
        <w:ind w:firstLine="708"/>
        <w:jc w:val="both"/>
        <w:rPr/>
      </w:pPr>
      <w:r>
        <w:rPr>
          <w:rFonts w:cs="Times New Roman" w:ascii="Times New Roman" w:hAnsi="Times New Roman"/>
          <w:sz w:val="24"/>
          <w:szCs w:val="24"/>
        </w:rPr>
        <w:t>Povjerenstvo za dodjelu stipendije Općine Nova Bukovica (u nastavku teksta: Povjerenstvo): prikuplja zahtjeve za dodjelu stipendija, utvrđuje listu kandidata za dodjelu stipendije te ju javno objavljuje na oglasnoj ploči Općine, te rješava i druge poslove utvrđene ovom Odluk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vjerenstvo ima 5 članova, predsjednika, zamjenika predsjednika i članove Povjerenstva, a imenuje ih Općinsko vijeće Općine Nova Bukovica iz redova stručnih i javnih djelatnika iz oblasti kulture, prosvjete i informiranja te članova Općinskog vijeća Općine Nova Bukovic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anovi Povjerenstva imenuju se za mandatno razdoblje do isteka mandata Općinskog vijeća Općine Nova Bukovica, a mogu biti razriješeni i prije isteka tog vremen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vjerenstvo radi na sjednicam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jednice Povjerenstva saziva i predsjedava im predsjednik. U slučaju odsutnosti odnosno spriječenosti predsjednika u svim pravima i obvezama zamjenjuje ga zamjenik predsjednika. Ako ni zamjenik nije nazočan sjednici, sjednicu vodi član kojeg odrede nazočni članovi Povjerenstv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jednica Povjerenstva može se održati ako joj prisustvuje većina članov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uke Povjerenstva su punovažne ako je za njih glasovala većina prisutnih članova na sjednic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adu Povjerenstva vodi se zapisni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Povjerenstvo obavlja Jedinstvenu upravni odjel Općine Nova Bukov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PRAVO NA DODJELU STIPENDIJ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riteriji za utvrđivanje liste kandidata jes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ći kriterij: uspjeh u školovanju odnosno studiju, socijalni status, školovanje za deficitarna zanim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odatni kriterij: postignuti izvanškolski rezultati tijekom srednjeg školovanja, odnosno znanstveno, stručni i drugi odgovarajući radovi u struci tijekom stud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riteriji iz stavka 1. ovoga članka izražavaju se bodovima. Ako dva ili više kandidata imaju jednak broj bodova, prednost ima kandidat slabijeg socijalnog stat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ficitarna zanimanja utvrđuje načelnik prije raspisivanja javnog natječaja za dodjelu stipendije, koristeći pritom podatke Hrvatskog zavoda za zapošljavanje – područne službe Virovitica i podatke iz drugih izvo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spacing w:before="0" w:after="0"/>
        <w:ind w:firstLine="708"/>
        <w:jc w:val="both"/>
        <w:rPr/>
      </w:pPr>
      <w:r>
        <w:rPr>
          <w:rFonts w:cs="Times New Roman" w:ascii="Times New Roman" w:hAnsi="Times New Roman"/>
          <w:sz w:val="24"/>
          <w:szCs w:val="24"/>
        </w:rPr>
        <w:t>Uspjeh u školovanju utvrđuje se jedinstvenom prosječnom ocjenom na način da s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 studente 1. godine studija zbroj pojedinačnih ocjena svih predmeta iz srednje škole (zadnje dvije školske godine i završne svjedodžb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 studente 2. i viših godina preddiplomskog studija zbroj pojedinačnih ocjena iz svih položenih ispita na studiju</w:t>
      </w:r>
    </w:p>
    <w:p>
      <w:pPr>
        <w:pStyle w:val="Normal"/>
        <w:spacing w:before="0" w:after="0"/>
        <w:ind w:firstLine="708"/>
        <w:jc w:val="both"/>
        <w:rPr/>
      </w:pPr>
      <w:r>
        <w:rPr>
          <w:rFonts w:cs="Times New Roman" w:ascii="Times New Roman" w:hAnsi="Times New Roman"/>
          <w:sz w:val="24"/>
          <w:szCs w:val="24"/>
        </w:rPr>
        <w:t>-  za studente 1. godine diplomskog studija zbroj pojedinačnih ocjena svih predmeta na preddiplomskom studi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 studente 2. i viših godina diplomskog studija zbroj pojedinačnih ocjena svih predmeta na diplomskom studi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ijeli s ukupnim brojem predmeta, odnosno ispita, te se tako dobiven rezultat zaokruži na dvije decimal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cijalni status kandidata boduje se na slijedeći nač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andidat čija obitelj ima primanja do 499,00 eura po članu 4 b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kandidat čija obitelj ima primanja od 500,00 do 999,00 eura po članu 3 b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kandidat čija obitelj ima primanja od 1.000,00 do 1.499,00 eura po članu 2 b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kandidat čija obitelj ima primanja od 1.500,00 do 1.999,00 eura po članu 1 b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kandidat čija obitelj ima primanja preko 2.000,00 eura po članu 0 b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 školovanje za deficitarna zanimanja kandidatu pripadaju 2 b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van školski rezultati i znanstveni-stručni i drugi odgovarajući rado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udjelovanje na regionalnom ili državnom natjecanju 1 bo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djelovanje na međunarodnom natjecanju 2 bo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ad objavljen u recenziranoj domaćoj znanstvenoj ili stručnoj publikaciji 1 bo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ad objavljen u recenziranoj stranoj, znanstvenoj ili stručnoj publikaciji 2 bo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i bodovi postignuti temeljem članka 15., 16. i 17.. ove Odluke zbrajaju se za svakog kandidata, te se na temelju ukupnog broja bodova utvrđuje pozicija za svakog kandidata na listi kandida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nimno, zbog naročito opravdanih razloga i posebnih okolnosti načelnik može donijeti Odluku o dodjeli stipendije i izvan kriterija utvrđenih ovom Odluk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POSTUPAK DODJELE STIPENDI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isteku roka za podnošenje zahtjeva Povjerenstvo utvrđuje prijedlog lista kandidata koji ispunjavaju uvjete za dodjelu stipendij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jedlog liste kandidata za dodjelu stipendije objavljuje se na Oglasnoj ploči Općine Nova Bukovica u roku od 10 dana od dana isteka za podnošenje zahtjeva za dodjelu stipendi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zadovoljni kandidat može u roku 5 dana od dana objave prijedloga liste kandidata podnijeti pisani prigov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govor se podnosi Povjerenstvu putem Jedinstvenog upravnog odjela Općine Nova Bukovic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uku o prigovoru donosi Povjerenstvo u roku od 5 dana od dana isteka roka za prigovo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uka o prigovoru je konač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Normal"/>
        <w:spacing w:before="0" w:after="0"/>
        <w:ind w:firstLine="708"/>
        <w:jc w:val="both"/>
        <w:rPr/>
      </w:pPr>
      <w:r>
        <w:rPr>
          <w:rFonts w:cs="Times New Roman" w:ascii="Times New Roman" w:hAnsi="Times New Roman"/>
          <w:sz w:val="24"/>
          <w:szCs w:val="24"/>
        </w:rPr>
        <w:t>Nakon isteka rokova iz članaka 20.-22. ove Odluke, Povjerenstvo utvrđuje konačnu listu kandidata te predlaže načelniku donošenje konačne Odluke o dodjeli stipendi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meljem Odluke o dodjeli stipendije iz članka 23. ove Odluke, načelnik i stipendist odnosno osoba koja zastupa maloljetnog stipendista zaključuju Ugovor o stipendiranj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govor iz stavka 1. ovog članka sadrži: ime i prezime, odnosno naziv ugovornih stranaka, naziv fakulteta koji korisnik stipendije pohađa, iznos stipendije, vrijeme na koje se stipendija dodjeljuje, način i uvjete vraćanja stipendije u slučaju neispunjavanja ugovornih obveza, način rješavanja eventualnih sporova, ostala međusobna prava i obveze ugovornih stra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aki stipendista mora imati jamce koji će jamčiti za njega da će dodijeljen novac za stipendiju biti vraćen ukoliko stipendista ne završi studi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k stipendije ostvaruje pravo na nastavak stipendije za sljedeću akademsku godinu ako Jedinstvenom upravnom odjelu Općine Nova Bukvica u roku od 15 dana po isteku upisnog roka dostavi potvrdu o upisu u sljedeću akademsku godin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tvareno pravo na produžetak studentskih prava, odnosno upis „apsolventske godine“ smatra se redovnim tijekom studija, a za koje vrijeme korisnik stipendije istu ne p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 MIROVANJE, PRESTANAK PRAVA NA STIPENDIRANJE I OSTALI UVJETI STIPENDIRAN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isani zahtjev korisnika stipendije mirovanje isplate stipendije, bez obveze vraćanja isplaćenih stipendija, može se odobriti na temelju potvrde o mirovanju studentskog statusa, a najduže na vrijeme od jedne akademske godine. </w:t>
      </w:r>
    </w:p>
    <w:p>
      <w:pPr>
        <w:pStyle w:val="Normal"/>
        <w:spacing w:before="0" w:after="0"/>
        <w:ind w:firstLine="708"/>
        <w:jc w:val="both"/>
        <w:rPr/>
      </w:pPr>
      <w:r>
        <w:rPr>
          <w:rFonts w:cs="Times New Roman" w:ascii="Times New Roman" w:hAnsi="Times New Roman"/>
          <w:sz w:val="24"/>
          <w:szCs w:val="24"/>
        </w:rPr>
        <w:t>Potvrda iz stavka 1. ovog Članka, a izdana od strane obrazovne institucije, dostavlja se u roku od 15 dana od njihova izdavanja ili prilikom podnošenja zahtjeva za ostvarivanje prava na stipendi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ovni upis iste programske godine ne smatra se ponavljanj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ko je korisnik stipendije koristio mirovanje isplate stipendije u prethodnoj akademskoj godi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ko je korisnik stipendije izvršio sve studijske obveze te ponovno upisuje godinu odnosno semestar samo zbog izrade/obrane završnog ili diplomskog rada, odnosno ostvaruje pravo na produžetak studentskih prava temeljem potvrde izdane od strane obrazovne institucij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ku stipendije prestaje pravo na stipendiranje te nastaje obveza vraćanja stipendije ak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 poštuje rokove dostave potvrda navedenih u članku 25. i 26. ove Odluke, u cjelokupnom iznosu primljene stipendije tijekom svih godina stud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tvari pravo na stipendiju po drugoj osnovi, iznos primljene stipendije u prethodnoj godini stud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vojevoljno prekine školovanje, u cjelokupnom iznosu primljene stipendije tijekom svih godina stud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mjeni mjesto prebivališta, u cjelokupnom iznosu primljene stipendije tijekom svih godina stud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 upiše sljedeću akademsku godinu, iznos primljene stipendije u prethodnoj godini stud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 završi upisani redovni studij, u cjelokupnom iznosu primljene stipendije tijekom svih godina stud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irovanje studentskog statusa traje dulje od jedne akademske godine, u cjelokupnom iznosu primljene stipendije tijekom svih godina stud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vim promjenama (osobni podaci, promjena žiro/tekućeg računa, pravo na stipendiju po drugoj osnovi, vrsta i naziv studija, prekid ili završetak obrazovanja, radni odnos, programi razmjene učenika, itd.) u tijeku korištenja stipendije Općine Nova Bukovica, korisnik je dužan u roku 15 dana od dana nastanka promjene obavijestiti Jedinstveni upravni odjel Općine Nova Bukovic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ipendija se u pravilu dodjeljuje na početku akademske godine, a za mjesec kolovoz i rujan stipendija neće biti isplaće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ipendisti mogu koristiti stipendiju sve do kraja školovanja odnosno do završetka posljednjeg semestra pod uvjetom da redovito upisuju svaku akademsku god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 PRIJELAZNE I ZAVRŠNE ODREDB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nom stupanja na snagu ove Odluke prestaje važiti Odluka o stipendiji Općine Nova Bukovica (Službeni glasnik Općine Nova Bukovica 6/17 i 9/19).</w:t>
      </w:r>
    </w:p>
    <w:p>
      <w:pPr>
        <w:pStyle w:val="Normal"/>
        <w:spacing w:before="0" w:after="0"/>
        <w:ind w:firstLine="708"/>
        <w:jc w:val="both"/>
        <w:rPr/>
      </w:pPr>
      <w:r>
        <w:rPr>
          <w:rFonts w:cs="Times New Roman" w:ascii="Times New Roman" w:hAnsi="Times New Roman"/>
          <w:sz w:val="24"/>
          <w:szCs w:val="24"/>
        </w:rPr>
        <w:t>Korisnici stipendije dodijeljene na temelju Odluke o stipendiji Općine Nova Bukovica (Službeni glasnik Općine Nova Bukovica 6/17 i 9/19) zadržavaju pravo na stipendiju sukladno Ugovoru o stipendiran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a Odluka stupa na snagu 8 dana od dana donošenja, a objavit će se u Službenom glasniku Općine Nova Bukov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ĆINSKO VIJEĆE OPĆINE NOVA BUKOV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LASA: 604-02/25-01/01 </w:t>
        <w:tab/>
        <w:tab/>
        <w:tab/>
        <w:tab/>
        <w:tab/>
        <w:t>Predsjednica Općinskog vijeća</w:t>
      </w:r>
    </w:p>
    <w:p>
      <w:pPr>
        <w:pStyle w:val="Normal"/>
        <w:spacing w:before="0" w:after="0"/>
        <w:jc w:val="both"/>
        <w:rPr/>
      </w:pPr>
      <w:r>
        <w:rPr>
          <w:rFonts w:cs="Times New Roman" w:ascii="Times New Roman" w:hAnsi="Times New Roman"/>
          <w:b/>
          <w:sz w:val="24"/>
          <w:szCs w:val="24"/>
        </w:rPr>
        <w:t>URBROJ: 2189-9-01-25-</w:t>
        <w:tab/>
        <w:tab/>
        <w:tab/>
        <w:tab/>
        <w:tab/>
        <w:tab/>
        <w:t>Anica Milosavljević</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va Bukovica, __. __ 2025.g.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bukovica.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2:00Z</dcterms:created>
  <dc:creator>Windows korisnik</dc:creator>
  <dc:description/>
  <cp:keywords/>
  <dc:language>en-US</dc:language>
  <cp:lastModifiedBy>Windows korisnik</cp:lastModifiedBy>
  <dcterms:modified xsi:type="dcterms:W3CDTF">2025-07-01T07:22:00Z</dcterms:modified>
  <cp:revision>3</cp:revision>
  <dc:subject/>
  <dc:title/>
</cp:coreProperties>
</file>